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4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12 октябр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картриджей и расходных материалов для принтеров и МФУ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Заместитель председателя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ратанчук Маргарита Александ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Иванова Татьяна Серг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Рымар Жанна Жоржо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амохвалова Еле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артриджей и расходных материалов для принтеров и МФУ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         24 сентя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артриджей и расходных материалов для принтеров и МФУ в соответствии с Техническим заданием (Приложение № 1 к извещению об аукционе № 43-А к документации об аукционе № 43-А) и проектом государственного контракта (Приложение № 3 к извещению об аукционе № 43-А к документации об аукционе № 43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14 календарных дней со следующего дня после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5.2. </w:t>
      </w:r>
      <w:r>
        <w:rPr>
          <w:lang w:val="en-US"/>
        </w:rPr>
        <w:t xml:space="preserve">В цену контракта включено: стоимость товара; </w:t>
      </w:r>
      <w:r>
        <w:rPr/>
        <w:t>расходы на перевозку</w:t>
      </w:r>
      <w:r>
        <w:rPr>
          <w:lang w:val="en-US"/>
        </w:rPr>
        <w:t>,</w:t>
      </w:r>
      <w:r>
        <w:rPr/>
        <w:t xml:space="preserve"> страхование, хранение, погрузка, выгрузка</w:t>
      </w:r>
      <w:r>
        <w:rPr>
          <w:lang w:val="en-US"/>
        </w:rPr>
        <w:t xml:space="preserve">, </w:t>
      </w:r>
      <w:r>
        <w:rPr/>
        <w:t xml:space="preserve">доставка товара, уплата таможенных пошлин, </w:t>
      </w:r>
      <w:r>
        <w:rPr>
          <w:lang w:val="en-US"/>
        </w:rPr>
        <w:t>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5.3. Место поставки:  Поставщик обязан поставить товар на склад Заказчика по адресу:  г. Екатеринбург, ул. Московская, 120 каб. 530А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6. Начальная (максимальная) цена контракта: </w:t>
      </w:r>
      <w:r>
        <w:rPr>
          <w:b/>
        </w:rPr>
        <w:t xml:space="preserve"> 249 468 (двести сорок девять тысяч четыреста шестьдесят восемь) </w:t>
      </w:r>
      <w:r>
        <w:rPr/>
        <w:t>рублей</w:t>
      </w:r>
      <w:r>
        <w:rPr>
          <w:b/>
        </w:rPr>
        <w:t xml:space="preserve"> 00 </w:t>
      </w:r>
      <w:r>
        <w:rPr/>
        <w:t>копеек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12 октября 2018 года до 11 часов 30 минут 12 октября 2018 года по адресу:                     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идентификационными номерами </w:t>
      </w:r>
      <w:r>
        <w:rPr>
          <w:shd w:fill="FFFFFF" w:val="clear"/>
        </w:rPr>
        <w:t xml:space="preserve">«179», «10», «119», «184», «16», «107», «57», </w:t>
      </w:r>
      <w:r>
        <w:rPr/>
        <w:t xml:space="preserve">участников аукциона: </w:t>
      </w:r>
    </w:p>
    <w:p>
      <w:pPr>
        <w:pStyle w:val="Normal"/>
        <w:spacing w:lineRule="atLeast" w:line="0"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79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10.2018 10:31:34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щество с ограниченной ответственностью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ОО "ГРИНЛАЙН"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8026.60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Юридический 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000, Тюменская обл, Тюмень г, ул.Вишневая, д.15 /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003, Тюменская обл, Тюмень г, ул.Чернышевского, д.2Б к.12 -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7345 228 31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905036819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30100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10.2018 10:09:39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ВРМ"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8485.00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0020, Красноярский край, Красноярск г, ул.Желябова, дом 6, строение 3. 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(391) 291-84-01 </w:t>
            </w: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6169528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66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9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10.2018 14:44: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КОПИР ПЛЮС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0500.00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14, Свердловская обл, Екатеринбург г, ул.Северный, д.5 - 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343)2885065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492049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8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2.10.2018 12:37:33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РемиКарт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5000.00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000, Красноярский край, Красноярск г, ул.78 Добровольческой Бригады, д.1 - 463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 (391) 215-18-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530139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5010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6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3.10.2018 15:40:03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«ПАРАД-КОМПЬЮТЕРНЫЕ ТЕХНОЛОГИИ»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8742.59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8 Марта, д.12 А – 514 /  </w:t>
            </w: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Радищева, д.23 литер ИИ1И2 - комнаты 310, 311, 312, 313, 314а, 314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343 257520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1057084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71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2.10.2018 18:11:35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«ПРОЦЕССОРГРУПП»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4257.00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94018, Воронежская обл, Воронеж г, ул.Революции 1905 года, д.86Д - 109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4732045411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664234516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664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2.10.2018 14:55:39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«РМ Центр»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6000.00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7553, Москва г, ул.Большая Черкизовская, д.20 стр.1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495 737 67 30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718868981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718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1. Участник: </w:t>
      </w:r>
      <w:r>
        <w:rPr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ОО "ГРИНЛАЙН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79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ind w:left="-709" w:right="-427" w:firstLine="709"/>
        <w:jc w:val="both"/>
        <w:rPr/>
      </w:pPr>
      <w:r>
        <w:rPr>
          <w:rStyle w:val="StrongEmphasis"/>
          <w:b w:val="false"/>
          <w:color w:val="333333"/>
        </w:rPr>
        <w:t>2. Участник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ВРМ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0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КОПИР ПЛЮС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19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4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РемиКарт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84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5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«ПАРАД-КОМПЬЮТЕРНЫЕ ТЕХНОЛОГИИ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6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6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«ПРОЦЕССОРГРУПП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07</w:t>
      </w:r>
      <w:r>
        <w:rPr/>
        <w:t xml:space="preserve">: </w:t>
      </w:r>
    </w:p>
    <w:p>
      <w:pPr>
        <w:pStyle w:val="Normal"/>
        <w:ind w:left="-709" w:right="-427" w:firstLine="540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7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«РМ Центр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57</w:t>
      </w:r>
      <w:r>
        <w:rPr/>
        <w:t xml:space="preserve">: 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ОО "ГРИНЛАЙН"</w:t>
      </w:r>
      <w:r>
        <w:rPr>
          <w:rStyle w:val="StrongEmphasis"/>
          <w:color w:val="333333"/>
        </w:rPr>
        <w:t>, с предложенной ценой 118 026</w:t>
      </w:r>
      <w:r>
        <w:rPr/>
        <w:t xml:space="preserve"> </w:t>
      </w:r>
      <w:r>
        <w:rPr>
          <w:b/>
        </w:rPr>
        <w:t>руб. 60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ВРМ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2 октябр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66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66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88.7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Textspanview">
    <w:name w:val="textspanview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9:00Z</dcterms:created>
  <dc:creator>СамохваловаЕН</dc:creator>
  <dc:description/>
  <cp:keywords/>
  <dc:language>en-US</dc:language>
  <cp:lastModifiedBy>Алина В. Баскакова</cp:lastModifiedBy>
  <cp:lastPrinted>2018-10-11T15:57:00Z</cp:lastPrinted>
  <dcterms:modified xsi:type="dcterms:W3CDTF">2018-10-12T07:19:00Z</dcterms:modified>
  <cp:revision>13</cp:revision>
  <dc:subject/>
  <dc:title/>
</cp:coreProperties>
</file>